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240"/>
        <w:jc w:val="center"/>
        <w:rPr/>
      </w:pPr>
      <w:r>
        <w:rPr>
          <w:rFonts w:ascii="新細明體;PMingLiU" w:hAnsi="新細明體;PMingLiU" w:cs="新細明體;PMingLiU"/>
          <w:b/>
          <w:bCs/>
          <w:color w:val="3366CC"/>
          <w:spacing w:val="24"/>
          <w:kern w:val="0"/>
          <w:sz w:val="30"/>
        </w:rPr>
        <w:t>預期美降息 金價盤中突破</w:t>
      </w:r>
      <w:r>
        <w:rPr>
          <w:rFonts w:cs="新細明體;PMingLiU" w:ascii="新細明體;PMingLiU" w:hAnsi="新細明體;PMingLiU"/>
          <w:b/>
          <w:bCs/>
          <w:color w:val="3366CC"/>
          <w:spacing w:val="24"/>
          <w:kern w:val="0"/>
          <w:sz w:val="30"/>
        </w:rPr>
        <w:t>900</w:t>
      </w:r>
      <w:r>
        <w:rPr>
          <w:rFonts w:ascii="新細明體;PMingLiU" w:hAnsi="新細明體;PMingLiU" w:cs="新細明體;PMingLiU"/>
          <w:b/>
          <w:bCs/>
          <w:color w:val="3366CC"/>
          <w:spacing w:val="24"/>
          <w:kern w:val="0"/>
          <w:sz w:val="30"/>
        </w:rPr>
        <w:t>美元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ind w:firstLine="240"/>
        <w:jc w:val="center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  <w:sz w:val="23"/>
        </w:rPr>
        <w:t>農產品價格紛創新高</w:t>
      </w:r>
    </w:p>
    <w:p>
      <w:pPr>
        <w:pStyle w:val="Normal"/>
        <w:widowControl/>
        <w:spacing w:lineRule="auto" w:line="312" w:before="280" w:after="280"/>
        <w:ind w:firstLine="240"/>
        <w:rPr/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〔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自由時報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編譯王錦時／綜合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008/01/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2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日外電報導〕國際金價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008/01/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日盤中首度突破每英兩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900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大關，達到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900.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，主要是因為市場預期美國將進一步大幅降息，引發美元走勢疲軟。大豆價格則創新高紀錄，玉米也攀升至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年來最高價，原油價格則下挫。</w:t>
      </w:r>
    </w:p>
    <w:p>
      <w:pPr>
        <w:pStyle w:val="Normal"/>
        <w:widowControl/>
        <w:spacing w:lineRule="auto" w:line="312" w:before="280" w:after="280"/>
        <w:ind w:firstLine="240"/>
        <w:rPr/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國聯邦準備理事會（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Fed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）主席柏南克暗示有必要再降息，以防範經濟景氣下滑之後，匯豐證券美國公司及摩根士丹利都預測，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Fed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在本月將降息二碼（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0.5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個百分點）至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.75%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。以去年的紀錄來看，</w:t>
      </w:r>
      <w:r>
        <w:rPr>
          <w:rFonts w:cs="新細明體;PMingLiU" w:ascii="新細明體;PMingLiU" w:hAnsi="新細明體;PMingLiU"/>
          <w:color w:val="FF0000"/>
          <w:spacing w:val="24"/>
          <w:kern w:val="0"/>
          <w:sz w:val="23"/>
          <w:szCs w:val="23"/>
        </w:rPr>
        <w:t>Fed</w:t>
      </w:r>
      <w:r>
        <w:rPr>
          <w:rFonts w:ascii="新細明體;PMingLiU" w:hAnsi="新細明體;PMingLiU" w:cs="新細明體;PMingLiU"/>
          <w:color w:val="FF0000"/>
          <w:spacing w:val="24"/>
          <w:kern w:val="0"/>
          <w:sz w:val="23"/>
          <w:szCs w:val="23"/>
        </w:rPr>
        <w:t>降息的幅度為一個百分點，使美元對歐元貶值</w:t>
      </w:r>
      <w:r>
        <w:rPr>
          <w:rFonts w:cs="新細明體;PMingLiU" w:ascii="新細明體;PMingLiU" w:hAnsi="新細明體;PMingLiU"/>
          <w:color w:val="FF0000"/>
          <w:spacing w:val="24"/>
          <w:kern w:val="0"/>
          <w:sz w:val="23"/>
          <w:szCs w:val="23"/>
        </w:rPr>
        <w:t>9.5%</w:t>
      </w:r>
      <w:r>
        <w:rPr>
          <w:rFonts w:ascii="新細明體;PMingLiU" w:hAnsi="新細明體;PMingLiU" w:cs="新細明體;PMingLiU"/>
          <w:color w:val="FF0000"/>
          <w:spacing w:val="24"/>
          <w:kern w:val="0"/>
          <w:sz w:val="23"/>
          <w:szCs w:val="23"/>
        </w:rPr>
        <w:t>，也激勵金價勁揚了</w:t>
      </w:r>
      <w:r>
        <w:rPr>
          <w:rFonts w:cs="新細明體;PMingLiU" w:ascii="新細明體;PMingLiU" w:hAnsi="新細明體;PMingLiU"/>
          <w:color w:val="FF0000"/>
          <w:spacing w:val="24"/>
          <w:kern w:val="0"/>
          <w:sz w:val="23"/>
          <w:szCs w:val="23"/>
        </w:rPr>
        <w:t>31%</w:t>
      </w:r>
      <w:r>
        <w:rPr>
          <w:rFonts w:ascii="新細明體;PMingLiU" w:hAnsi="新細明體;PMingLiU" w:cs="新細明體;PMingLiU"/>
          <w:color w:val="FF0000"/>
          <w:spacing w:val="24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芝加哥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Prospector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資產管理公司總裁卡普蘭說：「如果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Fed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降息，將帶動美元走貶，並激勵金價上揚。因此我們買的所有東西都會更貴，所有原物料價格都會大漲，聰明人都看到通膨來臨。」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紐約商品交易所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Comex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分部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日上午盤中，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月黃金期貨一度漲至每英兩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900.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的歷史新天價。收盤時小幅拉回，每英兩仍上漲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4.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，為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897.7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。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月白銀期貨盤中也一度漲至每英兩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6.415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的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98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月以來的最高價位，收盤時上漲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9.5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分，為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6.37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。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月白金期貨每英兩也上漲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5.7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，達到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,569.4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的歷史新高紀錄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芝加哥大豆價格也創歷史新高紀錄，主要是因為美國農業部表示，全球大豆產量將減少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6.5%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，為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.2034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億公噸，比去年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2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月的預估少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0.6%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芝加哥期貨交易所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日早盤，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月大豆期貨一度漲至每蒲式耳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3.1025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的歷史新高，收盤時，每蒲式耳勁揚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8.5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分，漲幅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.1%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，為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2.9875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。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月大豆油期貨早盤也一度創下每磅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53.12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分的歷史新高紀錄，收盤時每磅上揚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.39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分，漲幅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.7%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，為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52.66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分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  <w:sz w:val="23"/>
        </w:rPr>
        <w:t>國際油價 反向走低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受到預期全球經濟減緩的影響，國際油價走低。紐約商品交易所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日收盤時，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月原油期貨每桶下挫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.02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，跌幅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.1%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，為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92.69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美元，是自去年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2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0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日以來的最低收盤價，上週油價共下跌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5.3%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5:00Z</dcterms:created>
  <dc:creator>AA</dc:creator>
  <dc:description/>
  <cp:keywords/>
  <dc:language>en-US</dc:language>
  <cp:lastModifiedBy>AA</cp:lastModifiedBy>
  <dcterms:modified xsi:type="dcterms:W3CDTF">2008-03-11T09:09:00Z</dcterms:modified>
  <cp:revision>2</cp:revision>
  <dc:subject/>
  <dc:title>預期美降息 金價盤中突破900美元 </dc:title>
</cp:coreProperties>
</file>