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36"/>
          <w:szCs w:val="36"/>
        </w:rPr>
        <w:t>題：商業銀行之資金去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  <w:br/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壹、銀行資產經營原則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一、銀行資產運用考慮原則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二、銀行資產之經營理論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貳、銀行資金去向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一、國外資產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二、準備金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三、放款 </w:t>
      </w:r>
      <w:r>
        <w:rPr>
          <w:rFonts w:eastAsia="華康細圓體;新細明體" w:cs="新細明體;PMingLiU" w:ascii="華康細圓體;新細明體" w:hAnsi="華康細圓體;新細明體"/>
          <w:color w:val="800000"/>
          <w:kern w:val="0"/>
          <w:sz w:val="27"/>
          <w:szCs w:val="27"/>
        </w:rPr>
        <w:br/>
      </w:r>
      <w:r>
        <w:rPr>
          <w:rFonts w:ascii="華康細圓體;新細明體" w:hAnsi="華康細圓體;新細明體" w:cs="新細明體;PMingLiU" w:eastAsia="華康細圓體;新細明體"/>
          <w:color w:val="800000"/>
          <w:kern w:val="0"/>
          <w:sz w:val="27"/>
          <w:szCs w:val="27"/>
        </w:rPr>
        <w:t xml:space="preserve">四、投資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細圓體;新細明體" w:hAnsi="華康細圓體;新細明體" w:cs="新細明體;PMingLiU" w:eastAsia="華康細圓體;新細明體"/>
          <w:color w:val="4B4B50"/>
          <w:kern w:val="0"/>
          <w:sz w:val="27"/>
          <w:szCs w:val="27"/>
        </w:rPr>
        <w:t>主講人</w:t>
      </w:r>
      <w:r>
        <w:rPr>
          <w:rFonts w:eastAsia="華康細圓體;新細明體" w:cs="新細明體;PMingLiU" w:ascii="華康細圓體;新細明體" w:hAnsi="華康細圓體;新細明體"/>
          <w:color w:val="4B4B50"/>
          <w:kern w:val="0"/>
          <w:sz w:val="27"/>
          <w:szCs w:val="27"/>
        </w:rPr>
        <w:t xml:space="preserve">: </w:t>
      </w:r>
      <w:r>
        <w:rPr>
          <w:rFonts w:ascii="華康細圓體;新細明體" w:hAnsi="華康細圓體;新細明體" w:cs="新細明體;PMingLiU" w:eastAsia="華康細圓體;新細明體"/>
          <w:color w:val="4B4B50"/>
          <w:kern w:val="0"/>
          <w:sz w:val="27"/>
          <w:szCs w:val="27"/>
        </w:rPr>
        <w:t>俞海琴 博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壹、銀行資產經營原則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一、銀行資產運用之考慮原則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一）安全性：回收穩定 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二）收益性：報酬與風險呈正相關，但就銀行而言須於既定風險下，追求報酬極大；於既定報酬下，選擇風險極小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三）流動性（變現性）：變現速度快，損失少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二、銀行資產之經營理論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一）自償性理論（又稱商業放款理論、實質票據學說）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定義：銀行放款給廠商之金額，為了維持流動性，通常會承作短期自償性放款。即要求廠商於一年內能夠經由購買原料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華康細圓體;新細明體" w:hAnsi="華康細圓體;新細明體" w:cs="新細明體;PMingLiU" w:eastAsia="華康細圓體;新細明體"/>
          <w:kern w:val="0"/>
        </w:rPr>
        <w:t>生產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出售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收現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償債，以償還銀行貸款的行為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二）移轉性理論：（重視資產的〞市場性〞）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定義：希望銀行所持有之資產，在必要時能以較低代價移轉或出售予其他金融機構或投資者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三）預期收入理論：（重視未來之獲利性）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定義：銀行以借款人未來收入為基礎，估算其償債計劃。即可給予企業方便，以分期付款方式來償還銀行貸款之行為稱之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 xml:space="preserve">☆ 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以上三種理論均重視流動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貳、銀行資金去向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一、國外資產：如購買國外之有價證券及外幣之請求權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二、準備金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一）第一準備金：現金資產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庫存現金：在商業銀行金庫內所保留之現金（不算流通在外之通貨淨額）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存在央行：稱之為〞準備〞（含法定準備及央行之存款）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3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存在其他金融及貨幣機構：稱〞同業往來〞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  <w:t>‧ AR (Actural Reverse) ─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實際準備 </w:t>
      </w:r>
      <w:r>
        <w:rPr>
          <w:rFonts w:cs="新細明體;PMingLiU" w:ascii="新細明體;PMingLiU" w:hAnsi="新細明體;PMingLiU"/>
          <w:kern w:val="0"/>
        </w:rPr>
        <w:br/>
        <w:br/>
        <w:t>‧ LR (Legal Reverse) ─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法定準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‧ ER (Excess Reverse) ─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超額準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    AR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 xml:space="preserve">LR 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 xml:space="preserve">ER </w:t>
        <w:br/>
        <w:br/>
        <w:t>‧ BR (Borrowed Reverse)─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借入準備 </w:t>
      </w:r>
      <w:r>
        <w:rPr>
          <w:rFonts w:cs="新細明體;PMingLiU" w:ascii="新細明體;PMingLiU" w:hAnsi="新細明體;PMingLiU"/>
          <w:kern w:val="0"/>
        </w:rPr>
        <w:br/>
        <w:br/>
        <w:t>    ER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 xml:space="preserve">BR 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 xml:space="preserve">FR </w:t>
        <w:br/>
        <w:br/>
        <w:t>‧ FR (Free Reverse) ─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自由準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（二）第二準備金：非指現金，指當第一準備不夠應付支付時，可迅速變現而無損失之生利資產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特色：變現快、損失小、期限短的有價證券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內容：</w:t>
      </w:r>
      <w:r>
        <w:rPr>
          <w:rFonts w:cs="新細明體;PMingLiU" w:ascii="新細明體;PMingLiU" w:hAnsi="新細明體;PMingLiU"/>
          <w:kern w:val="0"/>
        </w:rPr>
        <w:t>T.B.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.A.</w:t>
      </w:r>
      <w:r>
        <w:rPr>
          <w:rFonts w:ascii="新細明體;PMingLiU" w:hAnsi="新細明體;PMingLiU" w:cs="新細明體;PMingLiU"/>
          <w:kern w:val="0"/>
        </w:rPr>
        <w:t>、ＣＤ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.P.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華康細圓體;新細明體" w:hAnsi="華康細圓體;新細明體" w:cs="新細明體;PMingLiU" w:eastAsia="華康細圓體;新細明體"/>
          <w:kern w:val="0"/>
        </w:rPr>
        <w:t>通知放款、其他短期有價證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三、放款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一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放款的種類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以形式分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1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放款：以自有資金或他人存款，貸予資金需求者之授信行為稱之。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2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貼現：對遠期之匯票或本票以折扣方式，預扣利息（即先賺利息）之行為。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3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透支：指存戶可超過存款餘額，動用一定資金之授信行為稱之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以期限分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1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活期存款：期限不定，如通知放款、透支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2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定期放款：期限固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3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是否提供擔保品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1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信用放款：商譽信用評等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2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擔保放款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4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以用途分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1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商業放款：以存貨貸款、周轉金貸款為多（一年以內）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2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資本放款：以機器、設備貸款為多（一年以上，七年以下）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3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證券放款：以有價證券質押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4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房地產貸款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5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消費性放款：通常不需抵押品，又稱分期付款信用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二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放款實務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信用額度：銀行依廠商之信用條件（</w:t>
      </w:r>
      <w:r>
        <w:rPr>
          <w:rFonts w:eastAsia="華康細圓體;新細明體" w:cs="新細明體;PMingLiU" w:ascii="華康細圓體;新細明體" w:hAnsi="華康細圓體;新細明體"/>
          <w:kern w:val="0"/>
        </w:rPr>
        <w:t>4C</w:t>
      </w:r>
      <w:r>
        <w:rPr>
          <w:rFonts w:ascii="華康細圓體;新細明體" w:hAnsi="華康細圓體;新細明體" w:cs="新細明體;PMingLiU" w:eastAsia="華康細圓體;新細明體"/>
          <w:kern w:val="0"/>
        </w:rPr>
        <w:t>），所給予放款之最高額度。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基本放款利率：指銀行給予最大之企業，信用評等最佳，極短期之放款所取之最低放款利率稱之。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3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補償性存款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Compensation Deposi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又稱回存，指一銀行借款戶，在所借款項之某一百分比，繼續存在該行，不得動用之存款稱之。 </w:t>
      </w:r>
      <w:r>
        <w:rPr>
          <w:rFonts w:cs="新細明體;PMingLiU" w:ascii="新細明體;PMingLiU" w:hAnsi="新細明體;PMingLiU"/>
          <w:kern w:val="0"/>
        </w:rPr>
        <w:br/>
        <w:br/>
        <w:t>EX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借款一百萬，名目利率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補償存款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求實際放款利率</w:t>
      </w:r>
      <w:r>
        <w:rPr>
          <w:rFonts w:eastAsia="華康細圓體;新細明體" w:cs="新細明體;PMingLiU" w:ascii="華康細圓體;新細明體" w:hAnsi="華康細圓體;新細明體"/>
          <w:kern w:val="0"/>
        </w:rPr>
        <w:t xml:space="preserve">? </w:t>
        <w:br/>
        <w:t xml:space="preserve">               </w:t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實際放款利率＝ 實際利息</w:t>
      </w:r>
      <w:r>
        <w:rPr>
          <w:rFonts w:eastAsia="華康細圓體;新細明體" w:cs="新細明體;PMingLiU" w:ascii="華康細圓體;新細明體" w:hAnsi="華康細圓體;新細明體"/>
          <w:kern w:val="0"/>
        </w:rPr>
        <w:t>/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實際本金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☆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回存比例愈高，變相提高利率幅度愈大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四、投資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一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影響銀行投資之因素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基本因素：安全性、獲利性、流動性、風險性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經濟景氣：以放款優先，投資其次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3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財政收支狀況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赤字→政府可給予公債投資，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充當第二準備金之優惠→提高銀行購買誘因→投資比例↑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盈餘→政府可取消公債投資，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充當第二準備金之優惠←降低銀行購買誘因→投資比率↓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4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貨幣政策：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央行銀根抽緊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>ER↓→Loan↓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investment↓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華康細圓體;新細明體" w:hAnsi="華康細圓體;新細明體" w:cs="新細明體;PMingLiU" w:eastAsia="華康細圓體;新細明體"/>
          <w:kern w:val="0"/>
        </w:rPr>
        <w:t>央行銀根放鬆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>ER↑→Loan↑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investment↑ </w:t>
        <w:br/>
        <w:br/>
      </w: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二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銀行投資資產的種類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1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政府債券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T.B.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公債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2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上市股票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  <w:br/>
        <w:t>3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投資公司債：必需為優良廠商所發行 </w:t>
      </w:r>
      <w:r>
        <w:rPr>
          <w:rFonts w:eastAsia="華康細圓體;新細明體" w:cs="新細明體;PMingLiU" w:ascii="華康細圓體;新細明體" w:hAnsi="華康細圓體;新細明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華康細圓體;新細明體" w:cs="新細明體;PMingLiU" w:ascii="華康細圓體;新細明體" w:hAnsi="華康細圓體;新細明體"/>
          <w:kern w:val="0"/>
        </w:rPr>
        <w:t>4.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投資短期票券</w:t>
      </w:r>
      <w:r>
        <w:rPr>
          <w:rFonts w:ascii="新細明體;PMingLiU" w:hAnsi="新細明體;PMingLiU" w:cs="新細明體;PMingLiU"/>
          <w:kern w:val="0"/>
        </w:rPr>
        <w:t>：ＣＤ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.P.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B.A. </w:t>
        <w:br/>
        <w:br/>
      </w:r>
      <w:r>
        <w:rPr>
          <w:rFonts w:eastAsia="華康細圓體;新細明體" w:cs="新細明體;PMingLiU" w:ascii="華康細圓體;新細明體" w:hAnsi="華康細圓體;新細明體"/>
          <w:kern w:val="0"/>
        </w:rPr>
        <w:t>5.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投資不動產：但需為自用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三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 xml:space="preserve">【銀行投資與放款之比較】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oan 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放款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vestment 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投資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1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市 場 性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發行市場：有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流通市場：無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發行市場：有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流通市場：有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2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流 通 性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除通知放款外其餘均無流通性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有：上市公司之股票、票券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無：公債、公司債、國庫券 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3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倒帳風險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1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倒帳風險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2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購買力風險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3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匯率波動風險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4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政治風險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1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價格波動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2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利率風險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3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股價：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通貨膨脹初期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通貨膨脹末期 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br/>
              <w:t>4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政治風險小 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  <w:t>4.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產品性質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因人而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一視同仁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一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貨幣供給量</w:t>
      </w:r>
      <w:r>
        <w:rPr>
          <w:rFonts w:cs="新細明體;PMingLiU" w:ascii="新細明體;PMingLiU" w:hAnsi="新細明體;PMingLiU"/>
          <w:kern w:val="0"/>
        </w:rPr>
        <w:t>(money supply)</w:t>
      </w:r>
    </w:p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二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準備貨幣</w:t>
      </w:r>
      <w:r>
        <w:rPr>
          <w:rFonts w:cs="新細明體;PMingLiU" w:ascii="新細明體;PMingLiU" w:hAnsi="新細明體;PMingLiU"/>
          <w:kern w:val="0"/>
        </w:rPr>
        <w:t>(reserce money)</w:t>
      </w:r>
    </w:p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三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超額準備</w:t>
      </w:r>
      <w:r>
        <w:rPr>
          <w:rFonts w:cs="新細明體;PMingLiU" w:ascii="新細明體;PMingLiU" w:hAnsi="新細明體;PMingLiU"/>
          <w:kern w:val="0"/>
        </w:rPr>
        <w:t>(excess reserve)</w:t>
      </w:r>
    </w:p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四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自由準備</w:t>
      </w:r>
      <w:r>
        <w:rPr>
          <w:rFonts w:cs="新細明體;PMingLiU" w:ascii="新細明體;PMingLiU" w:hAnsi="新細明體;PMingLiU"/>
          <w:kern w:val="0"/>
        </w:rPr>
        <w:t>(free reserve)</w:t>
      </w:r>
    </w:p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五</w:t>
      </w:r>
      <w:r>
        <w:rPr>
          <w:rFonts w:eastAsia="華康細圓體;新細明體" w:cs="新細明體;PMingLiU" w:ascii="華康細圓體;新細明體" w:hAnsi="華康細圓體;新細明體"/>
          <w:kern w:val="0"/>
        </w:rPr>
        <w:t>)</w:t>
      </w:r>
      <w:r>
        <w:rPr>
          <w:rFonts w:ascii="華康細圓體;新細明體" w:hAnsi="華康細圓體;新細明體" w:cs="新細明體;PMingLiU" w:eastAsia="華康細圓體;新細明體"/>
          <w:kern w:val="0"/>
        </w:rPr>
        <w:t>貨幣乘數</w:t>
      </w:r>
      <w:r>
        <w:rPr>
          <w:rFonts w:cs="新細明體;PMingLiU" w:ascii="新細明體;PMingLiU" w:hAnsi="新細明體;PMingLiU"/>
          <w:kern w:val="0"/>
        </w:rPr>
        <w:t>(monetary multipier)</w:t>
      </w:r>
    </w:p>
    <w:p>
      <w:pPr>
        <w:pStyle w:val="Normal"/>
        <w:widowControl/>
        <w:spacing w:before="280" w:after="280"/>
        <w:rPr/>
      </w:pPr>
      <w:r>
        <w:rPr>
          <w:rFonts w:eastAsia="華康細圓體;新細明體" w:cs="新細明體;PMingLiU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假定</w:t>
      </w:r>
      <w:r>
        <w:rPr>
          <w:rFonts w:eastAsia="華康細圓體;新細明體" w:cs="新細明體;PMingLiU" w:ascii="華康細圓體;新細明體" w:hAnsi="華康細圓體;新細明體"/>
          <w:kern w:val="0"/>
        </w:rPr>
        <w:t>:</w:t>
      </w:r>
      <w:r>
        <w:rPr>
          <w:rFonts w:ascii="華康細圓體;新細明體" w:hAnsi="華康細圓體;新細明體" w:cs="新細明體;PMingLiU" w:eastAsia="華康細圓體;新細明體"/>
          <w:kern w:val="0"/>
        </w:rPr>
        <w:t>活動存款及定期存款之法定準備率分別為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華康細圓體;新細明體" w:hAnsi="華康細圓體;新細明體" w:cs="新細明體;PMingLiU" w:eastAsia="華康細圓體;新細明體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10%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華康細圓體;新細明體" w:cs="新細明體;PMingLiU"/>
          <w:kern w:val="0"/>
        </w:rPr>
      </w:pPr>
      <w:r>
        <w:rPr>
          <w:rFonts w:ascii="新細明體;PMingLiU" w:hAnsi="新細明體;PMingLiU" w:cs="新細明體;PMingLiU" w:eastAsia="華康細圓體;新細明體"/>
          <w:kern w:val="0"/>
        </w:rPr>
        <w:t>附表一 中央銀行資產負債表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377"/>
      </w:tblGrid>
      <w:tr>
        <w:trPr>
          <w:trHeight w:val="2175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庫存現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 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國外資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 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,120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對政府債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 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對金融機構債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通貨發行額  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,820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款政府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 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690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金融機構存款 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                  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8,469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其他項目淨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 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,900                  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合計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                            </w:t>
            </w:r>
            <w:r>
              <w:rPr>
                <w:rFonts w:cs="新細明體;PMingLiU" w:ascii="新細明體;PMingLiU" w:hAnsi="新細明體;PMingLiU"/>
                <w:kern w:val="0"/>
              </w:rPr>
              <w:t>19,870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合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              </w:t>
            </w:r>
            <w:r>
              <w:rPr>
                <w:rFonts w:cs="新細明體;PMingLiU" w:ascii="新細明體;PMingLiU" w:hAnsi="新細明體;PMingLiU"/>
                <w:kern w:val="0"/>
              </w:rPr>
              <w:t>19,87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華康細圓體;新細明體"/>
          <w:kern w:val="0"/>
        </w:rPr>
        <w:t>附表二 全體商業銀行資產負債表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946"/>
      </w:tblGrid>
      <w:tr>
        <w:trPr/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庫存現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0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在央行存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3,970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國外資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1,980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放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20,180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投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8,27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國外負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450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活動存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9,450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定期存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13,200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 xml:space="preserve">向央行借款 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690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其他項目淨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26,790</w:t>
            </w:r>
          </w:p>
        </w:tc>
      </w:tr>
      <w:tr>
        <w:trPr>
          <w:trHeight w:val="285" w:hRule="atLeast"/>
        </w:trPr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合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19,87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</w:rPr>
              <w:t>合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19,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7:00Z</dcterms:created>
  <dc:creator>AA</dc:creator>
  <dc:description/>
  <cp:keywords/>
  <dc:language>en-US</dc:language>
  <cp:lastModifiedBy>AA</cp:lastModifiedBy>
  <dcterms:modified xsi:type="dcterms:W3CDTF">2008-11-25T06:59:00Z</dcterms:modified>
  <cp:revision>1</cp:revision>
  <dc:subject/>
  <dc:title>題：商業銀行之資金去向</dc:title>
</cp:coreProperties>
</file>